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аздничная ёлочка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. (</w:t>
      </w:r>
      <w:r>
        <w:rPr>
          <w:b w:val="false"/>
          <w:sz w:val="28"/>
          <w:szCs w:val="28"/>
        </w:rPr>
        <w:t>Интеграция: аппликация, чтение художественной литературы, музыка, формирование элементарных математических приставлений, познания.)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. содерж: формирование умение отчетливо произносить слова и короткие фразы, говорить спокойно, естественными интонациями. Развитие инициативной речи детей во взаимодействиях с взрослыми и другими детьми. Развивать умение слушать новые стихи,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знакомить содержанием стихотворения. Формирование умение слушать музыкальное произведение до конца. Развивать мелкую моторики, память, внимание, активизировать словарь по теме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Развивать умения видеть общий  признак предметов группы.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  <w:r>
        <w:rPr>
          <w:b w:val="false"/>
          <w:sz w:val="28"/>
          <w:szCs w:val="28"/>
        </w:rPr>
        <w:t xml:space="preserve"> иллюстрации к стихотворению, ёлочные игрушки, подготовленный фон для лепки, салфетка.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 w:val="false"/>
          <w:sz w:val="28"/>
          <w:szCs w:val="28"/>
        </w:rPr>
        <w:t>Чтение стихотворения К. Чуковский  «Ёлка»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ли бы у ёлочки, ножки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жала бы она по дорожке.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лясала бы она вместе с нами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лучками.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ужились бы на ёлочке игрушки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ноцветные фонарики, хлопушки,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телись бы на ёлочке флаги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пунцовой, из серебряной бумаги.                                                                 Засмеялись бы на ёлочке матрёшки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ахлопали б от радости в ладошки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>П</w:t>
      </w:r>
      <w:r>
        <w:rPr>
          <w:b w:val="false"/>
          <w:sz w:val="28"/>
          <w:szCs w:val="28"/>
        </w:rPr>
        <w:t>отому что у ворот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учался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ый год!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ый, новый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ой</w:t>
      </w:r>
    </w:p>
    <w:p>
      <w:pPr>
        <w:pStyle w:val="Normal"/>
        <w:ind w:left="-180" w:hanging="0"/>
        <w:rPr/>
      </w:pPr>
      <w:r>
        <w:rPr>
          <w:b w:val="false"/>
          <w:sz w:val="28"/>
          <w:szCs w:val="28"/>
        </w:rPr>
        <w:t xml:space="preserve">С золотою бородой!                                                                                         </w:t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агать детям повторять и выучить стих. Задавать детям вопросы:       Какие  игрушки у ёлочки? Что она делает каблучками? 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альчиковая игра</w:t>
      </w:r>
      <w:r>
        <w:rPr/>
        <w:t xml:space="preserve">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2920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404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Ёлка быстро получается,              если пальчики сцепляется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Ладони от себя, пальчики пропускается между собой (ладони под углом друг к друг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Локотки ты подними,             пальчики ты разведи.               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альчики выставляется вперед. Локотки к корпусу не прижимаютс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9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404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Ёлка быстро получается,              если пальчики сцепляется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Ладони от себя, пальчики пропускается между собой (ладони под углом друг к другу)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Локотки ты подними,             пальчики ты разведи.               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альчики выставляется вперед. Локотки к корпусу не прижимаютс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</w:t>
      </w:r>
      <w:r>
        <w:rPr>
          <w:b w:val="false"/>
          <w:sz w:val="28"/>
          <w:szCs w:val="28"/>
        </w:rPr>
        <w:t>«Волшебная корзинка»</w:t>
      </w:r>
      <w:r>
        <w:rPr/>
        <w:t xml:space="preserve">  </w:t>
      </w:r>
      <w:r>
        <w:rPr>
          <w:b w:val="false"/>
          <w:sz w:val="28"/>
          <w:szCs w:val="28"/>
        </w:rPr>
        <w:t>В корзинке разные игрушки для украшения ёлки. Предложить  доставать игрушки заданным параметрам (например: достань маленький красной шар, большой жёлтый шар)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казать детям полоски из цветной бумаги, предложить сделать гирлянды для  праздничной ёлки. Рассказать детям, что скоро будет новой год. Предложить детям украсить   новогоднюю ёлку игрушками из волшебной корзинки и гирляндами. Напоминать детям (во время украшение ёлки) о чём дети узнали на занятие. Выбрать с детьми место в группе для праздничной ёлки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чером показать её родителя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месте с детьми спеть песню Ю. Комалькова «Ёлочк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ебяток наших ёлочка большая,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Огоньки на ёлке весело сверкает.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й да ёлочка погляди, погляд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кам ёлочка посвети, посвети.</w:t>
      </w:r>
    </w:p>
    <w:p>
      <w:pPr>
        <w:pStyle w:val="Normal"/>
        <w:rPr/>
      </w:pPr>
      <w:r>
        <w:rPr>
          <w:b w:val="false"/>
          <w:sz w:val="28"/>
          <w:szCs w:val="28"/>
        </w:rPr>
        <w:t>Не коли нас, ёлочка, веточкой лохматый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ери иголочки дальше от ребято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9:00Z</dcterms:created>
  <dc:creator>Admin</dc:creator>
  <dc:description/>
  <cp:keywords/>
  <dc:language>en-US</dc:language>
  <cp:lastModifiedBy>Admin</cp:lastModifiedBy>
  <cp:lastPrinted>2012-04-12T12:27:00Z</cp:lastPrinted>
  <dcterms:modified xsi:type="dcterms:W3CDTF">2005-12-31T20:29:00Z</dcterms:modified>
  <cp:revision>2</cp:revision>
  <dc:subject/>
  <dc:title>                                  Праздничная ёлочка                                              Познание: формирование целостной картины мира</dc:title>
</cp:coreProperties>
</file>